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транспортных происшествий на железнодорожных переездах за 2023 год и за 5 месяцев 2024 года</w:t>
      </w:r>
    </w:p>
    <w:p>
      <w:pPr>
        <w:pStyle w:val="Defaul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708"/>
        <w:jc w:val="both"/>
        <w:rPr/>
      </w:pPr>
      <w:r>
        <w:rPr/>
      </w:r>
    </w:p>
    <w:p>
      <w:pPr>
        <w:pStyle w:val="Default"/>
        <w:suppressAutoHyphens w:val="true"/>
        <w:ind w:firstLine="708"/>
        <w:jc w:val="both"/>
        <w:rPr/>
      </w:pPr>
      <w:r>
        <w:rPr/>
        <w:t xml:space="preserve">С </w:t>
      </w:r>
      <w:r>
        <w:rPr>
          <w:sz w:val="28"/>
          <w:szCs w:val="28"/>
        </w:rPr>
        <w:t>2012 года по 2023 год на сети железных дорог Российской Федерации допущено 2897 случаев столкновений автотранспорта с железнодорожным подвижным составом на железнодорожных переездах, в результате которых пострадали 1904 человека, в том числе – 583 человека погибло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color w:val="000000"/>
        </w:rPr>
        <w:t>За 2023 год на сети железных дорог Российской Федерации допущено 244 дорожно-транспортных происшествий на железнодорожных переездах, из них 74 столкновений автотранспорта с  пассажирскими и пригородными поездами (в 2022 году – 218 ДТП и 49 столкновений с пассажирскими и пригородными поездами) и 1 случай столкновения с пассажирскими автобусами (в 2022 году – 3), допущено 5 сходов подвижного состава (в 2022 году – 9), из них 1 сход пассажирского поезда (в 2022 году – 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результате допущенных дорожно-транспортных происшествий пострадали 121 человек (в 2022 году – 123 человека), из которых 54 человека погибли (2022 году, погибло 37 человек, рост 46 %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в границах обслуживания Красноярской дирекции инфраструк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7 случаев столкновения железнодорожного подвижного состава с автотранспортными средствами на железнодорожных переездах, в результате которых пострадали 6 человек и 1 человек поги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2 случая столкновения железнодорожного подвижного состава с автотранспортными средствами вне железнодорожных переез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1 случай дорожно-транспортного происшествия на железнодорожном переезде, без столкновения с подвижным соста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, зарегистрирован 1 случай столкновения железнодорожного подвижного состава с автотранспортным средством на железнодорожном переезде, находящимся на балансе Красноярской дирекции по ремонту пути, территориально расположенный в границах Чуноярской дистанции пу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012 года по 2023 год на 76 железнодорожных переездах Красноярской железной дороги допущено 109 дорожно-транспортных происшеств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текущего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год на сети железных дорог Российской Федерации допущено 68 дорожно-транспортных происшествий на железнодорожных переездах, из них 20 столкновений автотранспорта с  пассажирскими и пригородными поездами (в 2023 году – 84 ДТП и 21 столкновенийс  пассажирскими и пригородными поездами) и 1 случай столкновения с пассажирскими автобусами (в 2023 году – 0), допущено 2 схода подвижного состава (в 2023 году – 0), из них 1 сход пассажирского поезда (в 2023 году – 0). В результате допущенных дорожно-транспортных происшествий пострадали 41 человек (в 2023 году – 38 человека), из которых 20 человека погибли (2023 году, погибло 16 человек, рост 25 %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24 года в границах обслуживания Красноярской дирекции инфраструк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утках 2 января зарегистрирован 1 случай экстренного торможения пригородного поезда на перегоне Красноярские Столбы – Дивногорск Красноярской дистанции пути, вне железнодорожного переезда, для предотвращения наезда на легковой автомобиль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TOYOTARAV</w:t>
      </w:r>
      <w:r>
        <w:rPr>
          <w:rFonts w:cs="Times New Roman" w:ascii="Times New Roman" w:hAnsi="Times New Roman"/>
          <w:sz w:val="28"/>
          <w:szCs w:val="28"/>
        </w:rPr>
        <w:t>4», наезд на легковой автомобиль предотвращен, водитель скрылся с места происше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утках 26 января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й дороге проходящей через железнодорожный переезд 836 км  пк 5 Абакумовской дистанции пути грузовой автомобиль марки </w:t>
      </w:r>
      <w:r>
        <w:rPr>
          <w:rFonts w:cs="Times New Roman" w:ascii="Times New Roman" w:hAnsi="Times New Roman"/>
          <w:sz w:val="28"/>
          <w:szCs w:val="28"/>
          <w:lang w:val="en-US"/>
        </w:rPr>
        <w:t>HOWO</w:t>
      </w:r>
      <w:r>
        <w:rPr>
          <w:rFonts w:cs="Times New Roman" w:ascii="Times New Roman" w:hAnsi="Times New Roman"/>
          <w:sz w:val="28"/>
          <w:szCs w:val="28"/>
        </w:rPr>
        <w:t xml:space="preserve"> двигаясь со стороны села Ирбейская в сторону села Новая Солянка, допустил самопроизвольный подъем кузова и выезд на железнодорожный переезд при разрешающих показаниях переездной сигнализации с последующим обрывом контактного провода, волновода ВОЛС, ДПР, без столкновения с подвижным соста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, грамотным действиям дежурных работников, обслуживающих железнодорожные переезды в текущем году уже дважды предотвращено столкновения подвижного состава с автотранспортными средствам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- в сутках 8 февраля </w:t>
      </w:r>
      <w:r>
        <w:rPr>
          <w:rStyle w:val="FontStyle15"/>
          <w:sz w:val="28"/>
          <w:szCs w:val="28"/>
        </w:rPr>
        <w:t>на железнодорожном переезде 4231 км пк 9 Уярской дистанции пути дежурный по переезду предотвратил столкновение пассажирского поезда с грузовым автомобилем марки «</w:t>
      </w:r>
      <w:r>
        <w:rPr>
          <w:rStyle w:val="FontStyle15"/>
          <w:sz w:val="28"/>
          <w:szCs w:val="28"/>
          <w:lang w:val="en-US"/>
        </w:rPr>
        <w:t>FordCargo</w:t>
      </w:r>
      <w:r>
        <w:rPr>
          <w:rStyle w:val="FontStyle15"/>
          <w:sz w:val="28"/>
          <w:szCs w:val="28"/>
        </w:rPr>
        <w:t>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Style w:val="FontStyle15"/>
          <w:sz w:val="28"/>
          <w:szCs w:val="28"/>
        </w:rPr>
        <w:t xml:space="preserve">- в сутках 13 февраля </w:t>
      </w:r>
      <w:r>
        <w:rPr/>
        <w:t>на железнодорожном переезде 4130 км пк 8 Красноярской дистанции пути</w:t>
      </w:r>
      <w:r>
        <w:rPr>
          <w:rStyle w:val="FontStyle15"/>
          <w:sz w:val="28"/>
          <w:szCs w:val="28"/>
        </w:rPr>
        <w:t xml:space="preserve"> дежурный по переезду предотвратил столкновение грузовых поездов поезда с грузовым автомобилем марки </w:t>
      </w:r>
      <w:r>
        <w:rPr>
          <w:lang w:val="en-US"/>
        </w:rPr>
        <w:t>MAN</w:t>
      </w:r>
      <w:r>
        <w:rPr/>
        <w:t>», груженый экскаватор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Так же, в сутках 29 января 2024 г.  машинист грузового поезда передал замечание, что через железнодорожный переезд на 375 км пк 2 ст. Ташеба Абаканской дистанции пути на красный сигнал светофора проехал автобус желтого цвета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25:00Z</dcterms:created>
  <dc:creator>Harsekina_OV</dc:creator>
  <dc:description/>
  <dc:language>en-US</dc:language>
  <cp:lastModifiedBy>Harsekina_OV</cp:lastModifiedBy>
  <dcterms:modified xsi:type="dcterms:W3CDTF">2024-05-31T06:37:00Z</dcterms:modified>
  <cp:revision>3</cp:revision>
  <dc:subject/>
  <dc:title/>
</cp:coreProperties>
</file>